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СТАНДА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Я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АФ «</w:t>
      </w:r>
      <w:r>
        <w:rPr>
          <w:rFonts w:eastAsia="Times New Roman" w:cs="Times New Roman" w:ascii="Times New Roman" w:hAnsi="Times New Roman"/>
          <w:color w:val="3B3B3B"/>
          <w:spacing w:val="-15"/>
          <w:sz w:val="24"/>
          <w:szCs w:val="24"/>
          <w:lang w:eastAsia="ru-RU"/>
        </w:rPr>
        <w:t>Аудит Про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Гетьман Олег Петрович, подтверждает, что по состоянию на 1 января 2024 года, создана и результативно действует система внутреннего контроля аудиторской организации, которая соответствует Международному стандарту контроля качества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введенному в действие на территории Российской Федерации приказом Министерства финансов Российской Федерации от 9 января 2019 г. N 2н "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. Сотрудники соблюдают профессиональные стандарты и применимые законодательные и нормативные требования, заключения, выпущенные организацией или руководителями заданий, носят надлежащий характер в конкретных обстоятельст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элементам созданной системы контроля качества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благоприятных условий для развития такой корпоративной культуры, в рамках которой при выполнении заданий важнейшим является ка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дрение политики и процедур, призванных обеспечить ее разумную уверенность в том, что как сама организация, так и персонал соблюдают соответствующие этически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дрение политики и процедуры по принятию и продолжению отношений с клиентами, принятию и выполнению конкретных заданий, призванные обеспечить ее разумную уверенность в том, что она примет решение о продолжении отношений и выполнения задания только в тех случаях, ког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компетентна для проведения конкретного задания и обладает соответствующими возможностями, включая время и ресур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 состоянии выполнить соответствующие этически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ровела анализ честности конкретного клиента и не обладает информацией, позволяющей сделать вывод о том, что он недостаточно чест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дрение политики и процедуры, призванных обеспечить ее разумную уверенность в том, что она располагает персоналом достаточной численности, имеющим соответствующую компетентность, и обладающим квалификацией и приверженностью принципам этики, необходимым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ыполнения заданий в соответствии с профессиональными стандартами и применимыми правовыми и нормативными требова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обеспечения возможности выпуска аудиторских заключений, являющихся надлежащими в данных обстоя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дрение политики и процедур, призванных обеспечить ее разумную уверенность в том, что задания выполняются в соответствии с профессиональными стандартами и применимыми законодательными и нормативными требованиями и что аудиторская организация или руководитель задания выпускают заключения, соответствующие конкретным обстоятельствам. Такие политика и процедуры должны включ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опросы, значимые для поддержания постоянного качества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ответственность и обязанности по осуществлению надзора за выполнением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тветственность и обязанности по проверке качества выполнения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я процесса мониторинга, призванного обеспечить разумную уверенность в том, что политика и процедуры, относящиеся к системе контроля качества, актуальны, достаточны и функционируют эффективно. Эти м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ют непрерывный анализ и оценку системы контроля качества аудиторской организации, включая периодическое инспектирование по крайней мере одного завершенного задания для каждого руководителя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редусматривают требования по возложению ответственности за процесс мониторинга на партнера, или партнеров, или иных лиц с достаточным и надлежащим опытом и полномочиями в аудиторской организации для того, чтобы принять на себя эту ответств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редусматривают требование того, чтобы лица, участвующие в выполнении задания или в проверке качества выполнения задания, не привлекались к инспектированию эт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внедрения и поддержания системы контроля качества, является уверенность в том, что организация и ее сотрудники соблюдают профессиональные стандарты и применимые законодательные и нормативные требования, а заключения, выпущенные организацией или руководителями заданий, носят надлежащий характер в конкретных обстоятельст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 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тьман Олег Петрович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4 (6а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3:00Z</dcterms:created>
  <dc:creator>User</dc:creator>
  <dc:description/>
  <cp:keywords/>
  <dc:language>en-US</dc:language>
  <cp:lastModifiedBy>ион</cp:lastModifiedBy>
  <cp:lastPrinted>1995-11-21T17:41:00Z</cp:lastPrinted>
  <dcterms:modified xsi:type="dcterms:W3CDTF">2024-11-28T19:26:00Z</dcterms:modified>
  <cp:revision>4</cp:revision>
  <dc:subject/>
  <dc:title/>
</cp:coreProperties>
</file>