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вознаграждения руководителей заданий, руководителей групп устанавливается трудовыми договорами, включает постоянную и переменную части вознаграждения. Переменная часть вознаграждения основывается на оценке качества работы. Оценка работы руководителей аудиторских групп и аудиторов производиться с учетом результатов аттест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___________________     Гетьман Олег Петрович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2 (5б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User</dc:creator>
  <dc:description/>
  <cp:keywords/>
  <dc:language>en-US</dc:language>
  <cp:lastModifiedBy>ион</cp:lastModifiedBy>
  <cp:lastPrinted>1995-11-21T17:41:00Z</cp:lastPrinted>
  <dcterms:modified xsi:type="dcterms:W3CDTF">2024-11-28T19:25:00Z</dcterms:modified>
  <cp:revision>3</cp:revision>
  <dc:subject/>
  <dc:title/>
</cp:coreProperties>
</file>