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АФ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удит Про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Гетьман Олег Петрович, подтверждает, что по состоянию на 1 января 2024 года, аудиторская организация и аудиторы соблюдают требования профессиональной этики и независимости, в соответствии с требованиями ст. 8 Федерального Закона №307-ФЗ, а также кодексом профессиональной этики аудиторов и правилами независимости аудиторов и аудитор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                              Гетьман Олег Петрович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1 (5а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1:00Z</dcterms:created>
  <dc:creator>User</dc:creator>
  <dc:description/>
  <cp:keywords/>
  <dc:language>en-US</dc:language>
  <cp:lastModifiedBy>PC_2</cp:lastModifiedBy>
  <cp:lastPrinted>1995-11-21T17:41:00Z</cp:lastPrinted>
  <dcterms:modified xsi:type="dcterms:W3CDTF">2024-12-03T08:55:00Z</dcterms:modified>
  <cp:revision>5</cp:revision>
  <dc:subject/>
  <dc:title/>
</cp:coreProperties>
</file>