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АНИЕ МЕР, ПРИНИМАЕМЫХ В АУДИТОРСКОЙ ОРГАНИЗАЦИИ В ЦЕЛЯХ ОБЕСПЕЧЕНИЯ РОТАЦИИ РУКОВОДИТЕЛЕЙ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внутренними политиками и процедурами, смена руководителя задания производиться не реже, чем один раз в 7 ле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 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тьман Олег Петрович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956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  <w:t>Приложение №3 (5в)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Verdana" w:hAnsi="Verdana" w:cs="Verdana"/>
        <w:i/>
        <w:i/>
        <w:color w:val="7F7F7F"/>
        <w:sz w:val="18"/>
        <w:szCs w:val="18"/>
      </w:rPr>
    </w:pPr>
    <w:r>
      <w:rPr>
        <w:rFonts w:cs="Verdana" w:ascii="Verdana" w:hAnsi="Verdana"/>
        <w:i/>
        <w:color w:val="7F7F7F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2:00Z</dcterms:created>
  <dc:creator>User</dc:creator>
  <dc:description/>
  <cp:keywords/>
  <dc:language>en-US</dc:language>
  <cp:lastModifiedBy>ион</cp:lastModifiedBy>
  <cp:lastPrinted>1995-11-21T17:41:00Z</cp:lastPrinted>
  <dcterms:modified xsi:type="dcterms:W3CDTF">2024-11-28T19:26:00Z</dcterms:modified>
  <cp:revision>3</cp:revision>
  <dc:subject/>
  <dc:title/>
</cp:coreProperties>
</file>